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РАЧ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1.2022г.                                           с. Учкекен                                                               №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  <w:sz w:val="24"/>
          <w:szCs w:val="24"/>
        </w:rPr>
        <w:t>О проведении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униципального этап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униципального этапа республиканской олимпиады </w:t>
      </w:r>
    </w:p>
    <w:p>
      <w:pPr>
        <w:pStyle w:val="Normal"/>
        <w:rPr/>
      </w:pPr>
      <w:r>
        <w:rPr>
          <w:b/>
          <w:sz w:val="24"/>
          <w:szCs w:val="24"/>
        </w:rPr>
        <w:t>по родным языкам и литературам в 2022 – 2023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На основании приказа Министерства образования и науки КЧР № 948  от 24.10.2022г. «О проведении</w:t>
      </w:r>
      <w:r>
        <w:rPr/>
        <w:t xml:space="preserve"> </w:t>
      </w:r>
      <w:r>
        <w:rPr>
          <w:sz w:val="24"/>
          <w:szCs w:val="24"/>
        </w:rPr>
        <w:t>муниципального этапа Всероссийской олимпиады школьников в Карачаево-Черкесской республике и муниципального этапа республиканской олимпиады по родным языкам и литературам в 2022 – 2023 учебном год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ПРИКАЗЫВАЮ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етодическому кабинету Управления образования администрации Малокарачаевского муниципального района (методист Залиханова З.Х.), администрации МКОУ «СОШ    № 8 им. Ш.Х. Джатдоева с. Римгорское» (директор З.И.Тамбиева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8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условия для организованного проведения муниципального этапа Всероссийской олимпиады школьников, изменив режим занятий обучающихся и обеспечив меры безопасности во время проведения олимпиады по русскому языку,  литературе,  английскому языку, математике,  информатике и информационно-коммуникационным технологиям, истории,  обществознанию, праву, географии, экономике, физике, астрономии, химии,   биологии, экологии, МХК, технологии,  ОБЖ,  физической культуре, а также по родным языкам и литературам </w:t>
      </w:r>
      <w:r>
        <w:rPr>
          <w:b/>
          <w:sz w:val="24"/>
          <w:szCs w:val="24"/>
        </w:rPr>
        <w:t>с 21 ноября по 21 декабря 2022г</w:t>
      </w:r>
      <w:r>
        <w:rPr>
          <w:sz w:val="24"/>
          <w:szCs w:val="24"/>
        </w:rPr>
        <w:t>. на базе МКОУ «СОШ № 8 им. Ш.Х. Джатдоева с.Римгорское». График проведения  муниципального этапа Всероссийской олимпиады школьников в 2022-2023  учебном году прилагается (приложение  №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ргкомитета по проведению муниципального этапа Всероссийской олимпиады школьников 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олимпиады по единым текстам, утвержденным региональным            оргкомит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. При проведении муниципального этапа Всероссийской олимпиады школьников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становить следующую квоту на участие победителей и призеров школьного    этапа в разрезе кажд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4"/>
        <w:gridCol w:w="823"/>
        <w:gridCol w:w="823"/>
        <w:gridCol w:w="823"/>
        <w:gridCol w:w="823"/>
        <w:gridCol w:w="823"/>
        <w:gridCol w:w="21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стнико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участ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едмет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школ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5м +5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м+1д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м + 4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ский язык и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инский язык и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Руководителям общеобразовательных учреждений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ить явку учащихся для участия в муниципальном этапе Всероссийской    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ложить ответственность за жизнь и безопасность детей на период проведения   олимпиады на руководителей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приказа возложить  на методиста Управления образования   администрации Малокарачаевского муниципального района Залиханову З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478915"/>
            <wp:effectExtent l="0" t="0" r="25400" b="2540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04315"/>
                    </a:xfrm>
                    <a:prstGeom prst="rect">
                      <a:avLst/>
                    </a:prstGeom>
                    <a:effectLst>
                      <a:outerShdw dist="35560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1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Управления образования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16.11.2022 г.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щеобразовательным предметам в 2022-2023 уч.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68"/>
        <w:gridCol w:w="1701"/>
        <w:gridCol w:w="1418"/>
        <w:gridCol w:w="297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4"/>
              </w:rPr>
              <w:t>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878" w:hanging="0"/>
              <w:jc w:val="left"/>
              <w:rPr/>
            </w:pPr>
            <w:r>
              <w:rPr>
                <w:rStyle w:val="FontStyle27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Даты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102" w:hanging="0"/>
              <w:rPr>
                <w:rStyle w:val="FontStyle27"/>
              </w:rPr>
            </w:pPr>
            <w:r>
              <w:rPr/>
              <w:t>Врем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/>
              <w:t>Место</w:t>
            </w:r>
          </w:p>
          <w:p>
            <w:pPr>
              <w:pStyle w:val="Style18"/>
              <w:widowControl/>
              <w:spacing w:lineRule="exact" w:line="322"/>
              <w:ind w:left="-40" w:hanging="0"/>
              <w:rPr>
                <w:rStyle w:val="FontStyle27"/>
              </w:rPr>
            </w:pPr>
            <w:r>
              <w:rPr/>
              <w:t>провед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 xml:space="preserve">МКОУ «СОШ № 8 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 xml:space="preserve">им. Ш.Х. Джатдоева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/>
              <w:t>с. Римгорское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.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.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Карачаев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Абазинский язык и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7"/>
              </w:rPr>
              <w:t>11:0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2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правления образования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16.11.2022г . № 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униципального этапа Всероссий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импиады школьников в 2022-2023 уч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4"/>
          <w:szCs w:val="24"/>
        </w:rPr>
        <w:t>Салпагаров Д.Н. – главный специалист Управления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Эркенов  А.А. – главный специал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Эркенова Р.Н.– специал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кеева А.А. -  специалист Управления образования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удова З.Б. – старший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Джанибеков Х.Н.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аппушев А.А. -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Лайпанов М.С. 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Уртенова А.Х.- 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Уртенова З.Р. –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лиханова З.Х.. - методист Управления образ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айрамкулова М.А-К. - методист Управления образования</w:t>
      </w:r>
    </w:p>
    <w:p>
      <w:pPr>
        <w:pStyle w:val="Normal"/>
        <w:overflowPunct w:val="true"/>
        <w:autoSpaceDE w:val="true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19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88</dc:creator>
  <dc:description/>
  <cp:keywords/>
  <dc:language>en-US</dc:language>
  <cp:lastModifiedBy>User</cp:lastModifiedBy>
  <cp:lastPrinted>2022-11-17T10:29:00Z</cp:lastPrinted>
  <dcterms:modified xsi:type="dcterms:W3CDTF">2023-08-02T15:46:00Z</dcterms:modified>
  <cp:revision>22</cp:revision>
  <dc:subject/>
  <dc:title/>
</cp:coreProperties>
</file>