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86805" cy="965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firstLine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Информационный ресурс сайта.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Информационный ресурс сайта формируется в соответствии с деятельность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х структурных подразделений школы, ее педагогических работников, обучающихся, родителей, деловых партнеров и прочих заинтересованных лиц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формационный ресурс сайта является открытым и общедоступны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сновными информационно-ресурсными компонентами сайта являются следующие блоки: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ате создания Школы, об учредителе, о месте нахождения Школы и его филиалов (при наличии), режиме, графике работы, контактных телефонах и об адресах электронной почт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труктуре и об органах управления Школ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еализуемых образовательных программах с указанием учебных предметов, курсов, дисциплин (модулей), предусмотренных соответствующей образовательной программой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</w:rPr>
        <w:t>- о численности обучающихся по реализуемым образовательным программам за счет бюджетных ассигнований бюджета КЧР,  бюджета ММР и по договорам об образовании за счет средств физических и (или) юридических лиц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языках образования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федеральных государственных образовательных стандартах; об образовательных стандартах (при их наличии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уководителе Школы, его заместителях, руководителях филиалов Школы (при их наличии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и об условиях предоставления обучающимся мер социальной поддержк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ъеме образовательной деятельности, финансовое обеспечение которой осуществляется за счет бюджетных ассигнований,  , по договорам об образовании за счет средств физических и (или) юридических лиц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ступлении финансовых и материальных средств и об их расходовании по итогам финансового года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годовая бухгалтерская отчетность Школы,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п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а Школ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ензии на осуществление образовательной деятельности (с приложениями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а о государственной аккредитации (с приложениями);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-свидетельства о государственной регистрации Школы,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- решения учредителя о создании Школы,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- решения учредителя о назначении руководителя Школы,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- плана финансово-хозяйственной деятельности Школы, утвержденного в установленном законодательством Российской Федерации порядке,</w:t>
      </w:r>
    </w:p>
    <w:p>
      <w:pPr>
        <w:pStyle w:val="Hpinlineinlist"/>
        <w:spacing w:before="0" w:after="0"/>
        <w:jc w:val="both"/>
        <w:rPr/>
      </w:pPr>
      <w:r>
        <w:rPr/>
        <w:t xml:space="preserve">- локальных нормативных актов, в том числе регламентирующих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 и отчис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; правил внутреннего распорядка обучающихся, правил внутреннего трудового распорядка, коллективного договора, </w:t>
      </w:r>
    </w:p>
    <w:p>
      <w:pPr>
        <w:pStyle w:val="Hpinlineinlist"/>
        <w:spacing w:before="0" w:after="0"/>
        <w:jc w:val="both"/>
        <w:rPr/>
      </w:pPr>
      <w:r>
        <w:rPr/>
        <w:t>- положения о филиалах, представительствах Школы (при наличии),</w:t>
      </w:r>
    </w:p>
    <w:p>
      <w:pPr>
        <w:pStyle w:val="Style19"/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</w:rPr>
        <w:t>отчета о результатах само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задания на оказание услуг,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- отчета о результатах деятельности Школы и об использовании закрепленного за ней муниципального имущества, составленного и утвержденного в порядке, установленном Администрацией ММР, и в соответствии с общими требованиями, определенными Министерством финансов Российской Федера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ой информации, которая размещается, опубликовывается по решению Школы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рганизация информационного наполнения и сопровождения сай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Администрация учреждения отвечает за содержательное наполнение школьного сай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 каждому разделу сайта (информационно-ресурсному компоненту) определяются подразделения (должностные лица)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О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уководство обеспечением функционирования сайта и его программно-технической поддержкой возлагается на администратора сай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Администратор сайта непосредственно связан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Информация, готовая для размещения на сайте, предоставляется в электронном виде администратору сайта, который оперативно обеспечивает её размещение в соответствующем разделе сай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Администратор сайта обладает правами полного управления сайтом. Вышестоящим над администратором сайта является директор школы, который может пересмотреть и отменить любое решение администратора сайта по текущему или концептуальному изменению структуры сай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Администратор сайта отвечает за содержательное наполнение школьного сайта и его своевременное обновл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Обновление сайта проводится не реже одного раза в две недел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ерсональные данные, принципы и условия их обработ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и подготовке материалов для размещения в Интернет, администрация школы и администратор сайта обязаны обеспечивать исполнение требований Федерального закона от 27.07.2006 №152-ФЗ «О персональных данных» и других подзакон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Финансирование, материально-техническое обеспечени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итель ОУ устанавливает доплату за создание, поддержку и администрирование школьного сайта из стимулирующего фонда оплаты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Критерии и показател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 Для оценки эффективности деятельности Сайта используются следующие критерии и показател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аемость и индекс цитирования Сай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школу, ни приезжать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корость реакции на реальные события и оперативность предоставления актуаль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лнота списков выпускников и количество выпускников, предоставивших информацию о себе для публикации в разделе списков выпускник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красивое и приятное глазу оформление страниц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 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 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щем собрании трудового коллектив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8.08.2015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142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бычный (веб) Знак"/>
    <w:qFormat/>
    <w:rPr>
      <w:rFonts w:eastAsia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Бланк"/>
    <w:qFormat/>
    <w:pPr>
      <w:widowControl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rbel" w:hAnsi="Corbel" w:cs="Corbe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  <w:jc w:val="right"/>
    </w:pPr>
    <w:rPr>
      <w:rFonts w:ascii="Corbel" w:hAnsi="Corbel" w:cs="Corbel"/>
      <w:sz w:val="24"/>
      <w:szCs w:val="24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pinlineinlist">
    <w:name w:val="hp  inlineinlis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3:00Z</dcterms:created>
  <dc:creator>Аймаков Ю.В.</dc:creator>
  <dc:description/>
  <dc:language>en-US</dc:language>
  <cp:lastModifiedBy>111</cp:lastModifiedBy>
  <cp:lastPrinted>2014-09-23T14:14:00Z</cp:lastPrinted>
  <dcterms:modified xsi:type="dcterms:W3CDTF">2020-03-13T06:03:00Z</dcterms:modified>
  <cp:revision>2</cp:revision>
  <dc:subject/>
  <dc:title>о школьном сайте</dc:title>
</cp:coreProperties>
</file>