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Heading1"/>
              <w:spacing w:before="108" w:after="108"/>
              <w:ind w:left="167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ind w:left="167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ения  образования</w:t>
            </w:r>
          </w:p>
          <w:p>
            <w:pPr>
              <w:pStyle w:val="Normal"/>
              <w:ind w:left="167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У.Х.Тамбиев</w:t>
            </w:r>
          </w:p>
          <w:p>
            <w:pPr>
              <w:pStyle w:val="Normal"/>
              <w:ind w:left="167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09» января 2017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ЗАД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7 им. Б.Д. Узденова с.Учкеке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  и 2019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государственной  услуги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общеобразовательных программ дошкольного, начального общего, основного общего  и среднего  (полного) общего образования в государственных специальных (коррекционных) образовательных учрежде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ём (состав) оказываемой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287"/>
        <w:gridCol w:w="1301"/>
        <w:gridCol w:w="1301"/>
        <w:gridCol w:w="1302"/>
        <w:gridCol w:w="1301"/>
        <w:gridCol w:w="1302"/>
        <w:gridCol w:w="1980"/>
      </w:tblGrid>
      <w:tr>
        <w:trPr>
          <w:trHeight w:val="11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й государственной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значении показателя (исходные данные для её расчёта)</w:t>
            </w:r>
          </w:p>
        </w:tc>
      </w:tr>
      <w:tr>
        <w:trPr>
          <w:trHeight w:val="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-вый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-вый 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245"/>
              <w:ind w:left="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в полном объеме образовательную программу учебного года, и переведенных в следующий клас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О *100), гд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обучающихся в ГО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 xml:space="preserve">п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щихся, освоивших в полном объеме образовательную программу учебного года, и переведенных в следующий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  <w:tab w:val="left" w:pos="0" w:leader="none"/>
              </w:tabs>
              <w:spacing w:lineRule="exact" w:line="24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обучающихся, успеш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</w:tabs>
              <w:spacing w:lineRule="exact" w:line="24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государственную (итоговую) 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 *100), гд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обучающихся в ГО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  <w:tab w:val="left" w:pos="874" w:leader="none"/>
              </w:tabs>
              <w:spacing w:lineRule="exact" w:line="24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 xml:space="preserve">у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успешно  прошедших государственную (итоговую) аттеста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</w:tabs>
              <w:spacing w:lineRule="exact" w:line="24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сдачи единого государствен-ного экзамена или государствен-ного выпускного экзамена</w:t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  <w:tab w:val="left" w:pos="1584" w:leader="none"/>
              </w:tabs>
              <w:spacing w:lineRule="exact" w:line="24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Доля трудоустроенных выпускников (продолжающих образование в образовательных учреждениях</w:t>
              <w:br/>
              <w:t xml:space="preserve">среднего (полного) общего образования, начального, среднего, высшего професс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ризванных на службу в армию, работающи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  <w:tab w:val="left" w:pos="874" w:leader="none"/>
              </w:tabs>
              <w:spacing w:lineRule="exact" w:line="24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*100, где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трудоустроившихся выпускник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выпускников, продолживших обучени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выпускников учрежд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выпускников, призванных на военную службу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выпускников, неспособных по состоянию здоровья продолжить обучение и (или) трудоустроить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пределении выпускни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</w:tabs>
              <w:spacing w:lineRule="exact" w:line="245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воспитанников, находящихся на полном государственном обеспеч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  <w:tab w:val="left" w:pos="1584" w:leader="none"/>
              </w:tabs>
              <w:spacing w:lineRule="exact" w:line="245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В *100), гд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общее количество воспитанников 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</w:tabs>
              <w:spacing w:lineRule="exact" w:line="245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г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находящихся на полном государственном обеспеч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</w:tabs>
              <w:spacing w:lineRule="exact" w:line="24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</w:tabs>
              <w:spacing w:lineRule="exact" w:line="245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Доля детей – сирот и детей, оставшихся без попечения родителей, права которых нарушены в результате действий (бездействий) администрации и работников государственного образовательного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100) гд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воспитанник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спитанники в отношении которых нарушены пра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воспитанников, представления проверяющих организац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.2. Объём государственной услуги (в натуральных показателях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877"/>
        <w:gridCol w:w="1334"/>
        <w:gridCol w:w="1335"/>
        <w:gridCol w:w="1334"/>
        <w:gridCol w:w="1335"/>
        <w:gridCol w:w="1335"/>
        <w:gridCol w:w="4480"/>
      </w:tblGrid>
      <w:tr>
        <w:trPr>
          <w:trHeight w:val="618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ема (состава) оказываемой государственной услуги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показателя </w:t>
            </w:r>
          </w:p>
        </w:tc>
      </w:tr>
      <w:tr>
        <w:trPr>
          <w:trHeight w:val="14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в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(форма     № ОШ-1); личные 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хся,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Heading1"/>
        <w:shd w:fill="FDFEFF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4.0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98 № 124-ФЗ «Об основных гарантиях прав ребенка в Российской Федерации»;</w:t>
      </w:r>
    </w:p>
    <w:p>
      <w:pPr>
        <w:pStyle w:val="Heading1"/>
        <w:shd w:fill="FDFEFF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Heading1"/>
        <w:shd w:fill="FDFEFF" w:val="clear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льный 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он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99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1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З «Об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новах систе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.08.2013 № 1015 « Об утверждении 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№ 273- ФЗ «Об образовании в Российской Федерации»;</w:t>
      </w:r>
    </w:p>
    <w:p>
      <w:pPr>
        <w:pStyle w:val="Heading1"/>
        <w:shd w:fill="FDFEFF" w:val="clear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в государственного образовательного у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ж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оказываемой государствен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25"/>
        <w:gridCol w:w="3801"/>
        <w:gridCol w:w="35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водимой) информ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ом сайт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и обучения, контактная информац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 массовой информац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и обучения, контактная информац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и обучения, контактная информация, сведения по отдельным учредительным документа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государствен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квидация или реорганизация учреждения, приостановление  лицензии, приостановление свидетельства о государственной аккредитации, окончание периода, на который выдана лицензия и свидетельство об аккредитации, исключение государственной услуги из ведомственного перечня государственных услу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государственной услуги в случаях, если законодательством предусмотрено их оказание на платной основе: </w:t>
      </w:r>
      <w:r>
        <w:rPr>
          <w:rFonts w:cs="Times New Roman" w:ascii="Times New Roman" w:hAnsi="Times New Roman"/>
          <w:sz w:val="28"/>
          <w:szCs w:val="28"/>
          <w:u w:val="single"/>
        </w:rPr>
        <w:t>не устанавли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ормативный правовой акт, устанавливающий цены (тарифы) либо порядок их установл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предельные цены (тарифы)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2"/>
        <w:gridCol w:w="7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дошкольного, начального общего, основного общего  и среднего  (полного) общего образования в государственных образовательных учреждениях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. Порядок контроля исполнения государственного зад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53"/>
        <w:gridCol w:w="3961"/>
        <w:gridCol w:w="714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культуры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культуры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ётности об исполнении государственного зад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ёта об исполнении государственного зад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22"/>
        <w:gridCol w:w="2987"/>
        <w:gridCol w:w="2428"/>
        <w:gridCol w:w="2219"/>
        <w:gridCol w:w="2487"/>
        <w:gridCol w:w="19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государственном задании на очередной финансовы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оказываемой государственной услуги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ающихся, воспитанников в ГО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количественном составе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(форма     № ОШ-1); личные дела учащихс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услуги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обучающихся, освоивших в полном объеме образовательную программу учебного года, и переведенных в следующий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аналитическая информация ГОУ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  <w:tab w:val="left" w:pos="874" w:leader="none"/>
              </w:tabs>
              <w:spacing w:lineRule="exact" w:line="245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обучающихся, успешно прошедших государственную (итоговую) аттестац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 единого государственного экзамена или государственного выпускного экзамена, обобщенная аналитическая информация ГОУ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Доля трудоустроенных выпускников ГОУ (продолжающих образование в образовательных учреждениях</w:t>
              <w:br/>
              <w:t xml:space="preserve">среднего (полного) общего образования, начального, среднего професс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ризванных на службу в армию, работающих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аналитическая информация ГОУ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</w:tabs>
              <w:spacing w:lineRule="exact" w:line="245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воспитанников ГОУ, находящихся на полном государственном обеспеч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аналитическая информация ГО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</w:tabs>
              <w:spacing w:lineRule="exact" w:line="245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детей – сирот и детей, оставшихся без попечения родителей, права которых нарушены в результате действий (бездействий) администрации и работников государственного образовательного учре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аналитическая информация ГОУ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</w:tabs>
              <w:snapToGrid w:val="false"/>
              <w:spacing w:lineRule="exact" w:line="245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</w:tabs>
              <w:snapToGrid w:val="false"/>
              <w:spacing w:lineRule="exact" w:line="245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2. Сроки представления отчетов об исполнении государственного зад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енные показатели – ежеквартально (до 10 апреля, до 10 июля, до 10 октября отчетного года, итоговый отчёт - до 10 января года, следующего за отчетны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чественные показатели – 1 раз в год (до 1 февраля года, следующего за отчетным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ные требования к отчетности об исполнении государственного зад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Иная информация, необходимая для исполнения (контроля за исполнением) государственного зад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45pt;mso-wrap-distance-left:0pt;mso-wrap-distance-right:0pt;mso-wrap-distance-top:0pt;mso-wrap-distance-bottom:0pt;margin-top:0.05pt;mso-position-vertical-relative:text;margin-left:3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1134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41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120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13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5:00Z</dcterms:created>
  <dc:creator>€¬п Ї®«м§®ў вҐ«п</dc:creator>
  <dc:description/>
  <cp:keywords/>
  <dc:language>en-US</dc:language>
  <cp:lastModifiedBy>448</cp:lastModifiedBy>
  <cp:lastPrinted>2015-05-06T11:23:00Z</cp:lastPrinted>
  <dcterms:modified xsi:type="dcterms:W3CDTF">2017-10-14T11:38:00Z</dcterms:modified>
  <cp:revision>7</cp:revision>
  <dc:subject/>
  <dc:title>Приложение № 28</dc:title>
</cp:coreProperties>
</file>